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конкурсной документации и извещению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454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поряжением заместителя Главы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Город Архангельск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</w:rPr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</w:t>
      </w:r>
      <w:r>
        <w:rPr>
          <w:color w:val="000000"/>
        </w:rPr>
        <w:t xml:space="preserve">19 по ул. Михайловой Т.П. 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Общие сведения о многоквартирном доме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Адрес многоквартирного дома: г. Архангельск, ул. Михайлова</w:t>
      </w:r>
      <w:r>
        <w:rPr>
          <w:color w:val="FF00FF"/>
        </w:rPr>
        <w:t xml:space="preserve"> </w:t>
      </w:r>
      <w:r>
        <w:rPr>
          <w:color w:val="000000"/>
        </w:rPr>
        <w:t>д.19</w:t>
      </w:r>
    </w:p>
    <w:p>
      <w:pPr>
        <w:pStyle w:val="Normal"/>
        <w:numPr>
          <w:ilvl w:val="0"/>
          <w:numId w:val="10"/>
        </w:numPr>
        <w:rPr>
          <w:color w:val="FF00FF"/>
        </w:rPr>
      </w:pPr>
      <w:r>
        <w:rPr/>
        <w:t>Кадастровый номер многоквартирного дома (при его наличии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ерия, тип </w:t>
      </w:r>
      <w:r>
        <w:rPr>
          <w:color w:val="000000"/>
        </w:rPr>
        <w:t>постройки       литер А</w:t>
      </w:r>
    </w:p>
    <w:p>
      <w:pPr>
        <w:pStyle w:val="Normal"/>
        <w:numPr>
          <w:ilvl w:val="0"/>
          <w:numId w:val="10"/>
        </w:numPr>
        <w:rPr>
          <w:color w:val="FF00FF"/>
        </w:rPr>
      </w:pPr>
      <w:r>
        <w:rPr/>
        <w:t>Год постройки           1962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епень износа по данным государственного технического учета    22  </w:t>
      </w:r>
      <w:r>
        <w:rPr>
          <w:color w:val="000000"/>
        </w:rPr>
        <w:t>%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епень физического износа </w:t>
      </w:r>
    </w:p>
    <w:p>
      <w:pPr>
        <w:pStyle w:val="Normal"/>
        <w:numPr>
          <w:ilvl w:val="0"/>
          <w:numId w:val="10"/>
        </w:numPr>
        <w:rPr/>
      </w:pPr>
      <w:r>
        <w:rPr/>
        <w:t>Год последнего капитального ремонта 2004-2011</w:t>
      </w:r>
    </w:p>
    <w:p>
      <w:pPr>
        <w:pStyle w:val="Normal"/>
        <w:numPr>
          <w:ilvl w:val="0"/>
          <w:numId w:val="10"/>
        </w:numPr>
        <w:rPr/>
      </w:pPr>
      <w:r>
        <w:rPr/>
        <w:t>Реквизиты правового акта о признании многоквартирного дома аварийным и подлежащим сносу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Количество </w:t>
      </w:r>
      <w:r>
        <w:rPr>
          <w:color w:val="000000"/>
        </w:rPr>
        <w:t>этажей      1</w:t>
      </w:r>
    </w:p>
    <w:p>
      <w:pPr>
        <w:pStyle w:val="Normal"/>
        <w:numPr>
          <w:ilvl w:val="0"/>
          <w:numId w:val="10"/>
        </w:numPr>
        <w:rPr/>
      </w:pPr>
      <w:r>
        <w:rPr/>
        <w:t>Наличие подвала</w:t>
      </w:r>
    </w:p>
    <w:p>
      <w:pPr>
        <w:pStyle w:val="Normal"/>
        <w:numPr>
          <w:ilvl w:val="0"/>
          <w:numId w:val="10"/>
        </w:numPr>
        <w:rPr/>
      </w:pPr>
      <w:r>
        <w:rPr/>
        <w:t>Наличие цокольного этажа</w:t>
      </w:r>
    </w:p>
    <w:p>
      <w:pPr>
        <w:pStyle w:val="Normal"/>
        <w:numPr>
          <w:ilvl w:val="0"/>
          <w:numId w:val="10"/>
        </w:numPr>
        <w:rPr/>
      </w:pPr>
      <w:r>
        <w:rPr/>
        <w:t>Наличие мансарды</w:t>
      </w:r>
    </w:p>
    <w:p>
      <w:pPr>
        <w:pStyle w:val="Normal"/>
        <w:numPr>
          <w:ilvl w:val="0"/>
          <w:numId w:val="10"/>
        </w:numPr>
        <w:rPr/>
      </w:pPr>
      <w:r>
        <w:rPr/>
        <w:t>Наличие мезонина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Количество квартир     </w:t>
      </w:r>
      <w:r>
        <w:rPr>
          <w:color w:val="000000"/>
        </w:rPr>
        <w:t>6</w:t>
      </w:r>
    </w:p>
    <w:p>
      <w:pPr>
        <w:pStyle w:val="Normal"/>
        <w:numPr>
          <w:ilvl w:val="0"/>
          <w:numId w:val="10"/>
        </w:numPr>
        <w:rPr/>
      </w:pPr>
      <w:r>
        <w:rPr/>
        <w:t>Количество нежилых помещений, не входящих в состав общего имущества</w:t>
      </w:r>
    </w:p>
    <w:p>
      <w:pPr>
        <w:pStyle w:val="Normal"/>
        <w:numPr>
          <w:ilvl w:val="0"/>
          <w:numId w:val="10"/>
        </w:numPr>
        <w:rPr/>
      </w:pPr>
      <w:r>
        <w:rPr/>
        <w:t>Реквизиты правового акта о признании всех жилых помещений в многоквартирном доме непригодными для проживания</w:t>
      </w:r>
    </w:p>
    <w:p>
      <w:pPr>
        <w:pStyle w:val="Normal"/>
        <w:numPr>
          <w:ilvl w:val="0"/>
          <w:numId w:val="10"/>
        </w:numPr>
        <w:rPr/>
      </w:pPr>
      <w:r>
        <w:rPr/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роительный </w:t>
      </w:r>
      <w:r>
        <w:rPr>
          <w:color w:val="000000"/>
        </w:rPr>
        <w:t>объем                                                 2409</w:t>
      </w:r>
      <w:r>
        <w:rPr>
          <w:color w:val="FF00FF"/>
        </w:rPr>
        <w:t xml:space="preserve"> </w:t>
      </w:r>
      <w:r>
        <w:rPr/>
        <w:t xml:space="preserve"> куб.м.</w:t>
      </w:r>
    </w:p>
    <w:p>
      <w:pPr>
        <w:pStyle w:val="Normal"/>
        <w:numPr>
          <w:ilvl w:val="0"/>
          <w:numId w:val="10"/>
        </w:numPr>
        <w:rPr/>
      </w:pPr>
      <w:r>
        <w:rPr/>
        <w:t>Площадь:</w:t>
      </w:r>
    </w:p>
    <w:p>
      <w:pPr>
        <w:pStyle w:val="Normal"/>
        <w:ind w:left="708" w:hanging="0"/>
        <w:rPr>
          <w:color w:val="000000"/>
        </w:rPr>
      </w:pPr>
      <w:r>
        <w:rPr/>
        <w:t xml:space="preserve">а) многоквартирного дома с лоджиями, балконами, шкафами, коридорами и лестничными клетками                                             </w:t>
      </w:r>
      <w:r>
        <w:rPr>
          <w:color w:val="000000"/>
        </w:rPr>
        <w:t>564,1  кв.м.</w:t>
      </w:r>
    </w:p>
    <w:p>
      <w:pPr>
        <w:pStyle w:val="Normal"/>
        <w:ind w:left="708" w:hanging="0"/>
        <w:rPr/>
      </w:pPr>
      <w:r>
        <w:rPr>
          <w:color w:val="000000"/>
        </w:rPr>
        <w:t>б) жилых помещений (общая площадь квартир)    558,7</w:t>
      </w:r>
      <w:r>
        <w:rPr/>
        <w:t xml:space="preserve">  кв.м.</w:t>
      </w:r>
    </w:p>
    <w:p>
      <w:pPr>
        <w:pStyle w:val="Normal"/>
        <w:ind w:left="708" w:hanging="0"/>
        <w:rPr/>
      </w:pPr>
      <w:r>
        <w:rPr/>
        <w:t>в) нежилых помещений (общая площадь нежилых помещений, не входящих в состав общего имущества в многоквартирном доме)                   кв.м.</w:t>
      </w:r>
    </w:p>
    <w:p>
      <w:pPr>
        <w:pStyle w:val="Normal"/>
        <w:ind w:left="708" w:hanging="0"/>
        <w:rPr/>
      </w:pPr>
      <w:r>
        <w:rPr/>
        <w:t>г) помещений общего пользования (общая площадь нежилых помещений, входящих в состав общего имущества в многоквартирном доме)       кв.м.</w:t>
      </w:r>
    </w:p>
    <w:p>
      <w:pPr>
        <w:pStyle w:val="Normal"/>
        <w:numPr>
          <w:ilvl w:val="0"/>
          <w:numId w:val="10"/>
        </w:numPr>
        <w:rPr/>
      </w:pPr>
      <w:r>
        <w:rPr/>
        <w:t>Количество лестниц                                                             шт.</w:t>
      </w:r>
    </w:p>
    <w:p>
      <w:pPr>
        <w:pStyle w:val="Normal"/>
        <w:numPr>
          <w:ilvl w:val="0"/>
          <w:numId w:val="10"/>
        </w:numPr>
        <w:rPr/>
      </w:pPr>
      <w:r>
        <w:rPr/>
        <w:t>Уборочная площадь лестниц (включая межквартирные лестничные площадки)     кв.м.</w:t>
      </w:r>
    </w:p>
    <w:p>
      <w:pPr>
        <w:pStyle w:val="Normal"/>
        <w:numPr>
          <w:ilvl w:val="0"/>
          <w:numId w:val="10"/>
        </w:numPr>
        <w:rPr/>
      </w:pPr>
      <w:r>
        <w:rPr/>
        <w:t>Уборочная площадь общих коридоров                             кв.м.</w:t>
      </w:r>
    </w:p>
    <w:p>
      <w:pPr>
        <w:pStyle w:val="Normal"/>
        <w:numPr>
          <w:ilvl w:val="0"/>
          <w:numId w:val="10"/>
        </w:numPr>
        <w:rPr/>
      </w:pPr>
      <w:r>
        <w:rPr/>
        <w:t>Уборочная площадь других помещений общего пользования (включая технические этажи, чердаки, технические подвалы)                              кв.м.</w:t>
      </w:r>
    </w:p>
    <w:p>
      <w:pPr>
        <w:pStyle w:val="Normal"/>
        <w:numPr>
          <w:ilvl w:val="0"/>
          <w:numId w:val="10"/>
        </w:numPr>
        <w:rPr/>
      </w:pPr>
      <w:r>
        <w:rPr/>
        <w:t>Площадь земельного участка, входящего в состав общего имущества многоквартирного дома</w:t>
      </w:r>
    </w:p>
    <w:p>
      <w:pPr>
        <w:pStyle w:val="Normal"/>
        <w:numPr>
          <w:ilvl w:val="0"/>
          <w:numId w:val="10"/>
        </w:numPr>
        <w:rPr/>
      </w:pPr>
      <w:r>
        <w:rPr/>
        <w:t>Кадастровый номер земельного участка (при его наличии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сваи, износ-70%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ай в 2004-2011 гг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а заводской заготовки 150*150, утепление наружных стен минераловатными плитами, обшивка виниловым сайдин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замена венцов, утепление минеральными плитами, обшивка сайдингом в 2004-2011 гг.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утепленные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 2004-2011 гг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ая по деревянным строп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шифера в 2004-2011 гг.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щатые, обиты ДВП, облицованы керамической плиткой, покрыты линолеум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лов в 2004-2011 гг.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е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к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йные створные                 Филенчатые, простые , металлические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2004-2011 гг.        Замена дверей в 2004-2011 гг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утрен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ру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катурка стен и потолков, обивка гипсокартоном, окраска, оклейка стен обоями, в санузлах облицовка керамической плиткой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 2004-2011гг.                                   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нны напо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пл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гнал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со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ф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нти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доот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з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Г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ытая проводка 220 В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ородской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ктропроводк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11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 2004-2011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 2004-2011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ны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лец в 2004-2011 гг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омещений в многоквартирном доме</w:t>
      </w:r>
      <w:r>
        <w:rPr>
          <w:b/>
        </w:rPr>
        <w:t xml:space="preserve"> № 15 корпус 1  по ул. Полярна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вляющегося объектом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Адрес многоквартирного дома</w:t>
      </w:r>
      <w:r>
        <w:rPr>
          <w:sz w:val="22"/>
          <w:szCs w:val="22"/>
          <w:u w:val="single"/>
        </w:rPr>
        <w:t>: г. Архангельск,   ул. Полярная, д. 15 кор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дастровый номер многоквартирного дома (при его наличии) _____________________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9:22:00 00 00:0000:11:401:002:0000 527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______________________________________________________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Год постройки  </w:t>
      </w:r>
      <w:r>
        <w:rPr>
          <w:sz w:val="22"/>
          <w:szCs w:val="22"/>
          <w:u w:val="single"/>
        </w:rPr>
        <w:t>-    196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Степень износа по данным государственного технического учета            </w:t>
      </w:r>
      <w:r>
        <w:rPr>
          <w:sz w:val="22"/>
          <w:szCs w:val="22"/>
          <w:u w:val="single"/>
        </w:rPr>
        <w:t>-     57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 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Количество этажей    </w:t>
      </w:r>
      <w:r>
        <w:rPr>
          <w:sz w:val="22"/>
          <w:szCs w:val="22"/>
          <w:u w:val="single"/>
        </w:rPr>
        <w:t>-           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Наличие подвала  -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Наличие цокольного этажа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Наличие мансарды  -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Наличие мезонина  -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Количество квартир  </w:t>
      </w:r>
      <w:r>
        <w:rPr>
          <w:sz w:val="22"/>
          <w:szCs w:val="22"/>
          <w:u w:val="single"/>
        </w:rPr>
        <w:t>-          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</w:t>
        <w:b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 Реквизиты правового акта о признании всех жилых помещений в многоквартирном доме непригодными для проживания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Строительный объем       </w:t>
      </w:r>
      <w:r>
        <w:rPr>
          <w:sz w:val="22"/>
          <w:szCs w:val="22"/>
          <w:u w:val="single"/>
        </w:rPr>
        <w:t>-                      2395</w:t>
        <w:tab/>
        <w:tab/>
        <w:t>куб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_____579____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 _____________174,9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Количество лестниц  ___________________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 Уборочная площадь лестниц (включая межквартирные лестничные площадки)</w:t>
        <w:br/>
        <w:t>___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-___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-___________ кв. 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дома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(при его наличии) 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309"/>
        <w:gridCol w:w="19"/>
        <w:gridCol w:w="2768"/>
      </w:tblGrid>
      <w:tr>
        <w:trPr>
          <w:tblHeader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Фунда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сваи, износ – 65 %,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скривление горизонтальной линии стен, осадка отдельных участков здания, гниение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2. Наружные и внутренние капитальные стен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Рубленные из бруса – 60 %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пучивание стен, повреждение гнилью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 Перегород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оштукатуренные-60%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клонения от вертикали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 Перекрытия</w:t>
            </w:r>
          </w:p>
        </w:tc>
        <w:tc>
          <w:tcPr>
            <w:tcW w:w="33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Деревянные отепленные, оштукатуренные износ – 55 %, </w:t>
            </w:r>
          </w:p>
        </w:tc>
        <w:tc>
          <w:tcPr>
            <w:tcW w:w="27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лубокие трещины в местах сопряжения балок с несущими стенами, следы протечек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чердачные</w:t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междуэтажные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подвальные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/>
            </w:pPr>
            <w:r>
              <w:rPr/>
              <w:t>(другое)</w:t>
            </w:r>
          </w:p>
        </w:tc>
        <w:tc>
          <w:tcPr>
            <w:tcW w:w="3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5. Крыш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Шиферная – 45 %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 трещины, незначительные отколы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6. Пол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Дощатые, утепленные, линолеум, плитка, окрашены, износ  - 60 %,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ертость в ходовых местах, прогибы и просадки, изношенность полов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7. Проемы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войные створные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ереплеты рассохлись, </w:t>
            </w:r>
          </w:p>
          <w:p>
            <w:pPr>
              <w:pStyle w:val="Normal"/>
              <w:ind w:left="57" w:hanging="0"/>
              <w:rPr/>
            </w:pPr>
            <w:r>
              <w:rPr/>
              <w:t>Дверные полотна осели, гниль в подоконной доске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кна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двери</w:t>
            </w:r>
          </w:p>
        </w:tc>
        <w:tc>
          <w:tcPr>
            <w:tcW w:w="3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Филенчатые, простые, осадка полотен – 60 %</w:t>
            </w:r>
          </w:p>
        </w:tc>
        <w:tc>
          <w:tcPr>
            <w:tcW w:w="2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8. Отделк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Окна, двери окрашены, стены штукатурены побелка, износ – 60 %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Отпадание штукатурки, трещины, следы протечек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нутренняя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наружная</w:t>
            </w:r>
          </w:p>
        </w:tc>
        <w:tc>
          <w:tcPr>
            <w:tcW w:w="330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анны напольные</w:t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плиты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телефонные сети и оборудование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ети проводного радиовещания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сигнализация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мусоропровод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лифт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ентиляция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/>
            </w:pPr>
            <w:r>
              <w:rPr/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крытая, 220 В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электроснабжение</w:t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холодное водоснабжение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центральное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центральное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водоотведение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центральое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газоснабжение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внешних котельных)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Центральное- 60 %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отопление (от домовой котельной) печи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ирпичные оштукатуренные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калориферы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АГВ</w:t>
            </w:r>
          </w:p>
        </w:tc>
        <w:tc>
          <w:tcPr>
            <w:tcW w:w="3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/>
            </w:pPr>
            <w:r>
              <w:rPr/>
              <w:t>(другое)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1. Крыльц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еревянные лестницы и крыльц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Стертость в ступенях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4  по ул. Челюскинцев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Челюскинцев, д. 5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 г.- 22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техподполь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608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96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396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12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435"/>
        <w:gridCol w:w="3270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вреждение досок обшивки. износ 32%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разование трещин,  трещины, зазоры. Износ 40 %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пучивание. Износ 30%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епл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иагональные и продольные трещины, прогибы, гниль, жучок. Износ 40%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сутствие отдельных листов, протечки, трещины. Износ 30%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ощатые, отепленные окрашенны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гибы, просадки, изломы отдельных досок. Износ 40%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-створ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филе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асшатаны, расслаиваются, гниль, перекос дверных блоков. Износ 40%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тукатур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, отслоение штукатурки, загрязнение окрасочного сло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ыпучивание досок, отсутствие отдельных досок. Износ 30%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Износ 35%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, оштукатурен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Волосяные трещины, выпадение кирпичей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и крыль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рещины и сколы, повреждение перил.  Износ 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 многоквартирном доме №  22 корп. 1 по ул. Адмирала Кузнецова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Адрес многоквартирного дома: г. Архангельск, ул. Адмирала Кузнецова, д. 22 корп. 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: 29:22:00 00 00:0000:11:401:001:10101274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Серия, тип постройки: 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на 07.12.2007 года 60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7. год последнего капитального ремонта: нет данных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9. Количество этажей: _2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0. Наличие подвала: ___нет_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1. Наличие цокольного этажа: ___нет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2. Наличие мансарды: __нет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3. Наличие мезонина: ___нет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4. Количество квартир: __12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5. Количество нежилых помещений, не входящих в состав общего имущества: _нет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6. Реквизиты правового акта о признании всех жилых помещений в многоквартирном доме непригодном для проживания: ____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7. Перечень жилых помещений, признанных не пригодными для проживания: ___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8. Строительный объем : _2773_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  _796,3_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жилых помещений(общая площадь квартир)  _725,8_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0. Количество лестниц _2_  шт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1. Уборочная площадь лестниц ( включая  межквартирные лестничные площадки)  __77,55_ кв.м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4.Площадь земельного участка, входящего в состав общего имущества многоквартирного дома  ___0__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25. Кадастровый номер земельного участка – нет данных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27"/>
        <w:gridCol w:w="352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стема, отделка и прочее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% износ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скривление горизонтальных линий цоколя, сильное поражение гнилью, расщепление свай, осадка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– 75%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е стен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русчатые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рещины, поражение гнилью, деформаци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– 55%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оштукатурен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клонение от вертикали, прогиб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– 55%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ённые, оштукатурен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рогиб, деформации, глубокие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– 6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  крыш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Асбестоцементная по деревянным стропила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ильные протечки около печных труб из-за отсутствия козырьков, поражение гнилью, ослабление креплени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– 70%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, отеплённые, окрашен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росадка, зыбкость, трещины, поражение гнилью, стёртости и повреждения досок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– 60%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конные –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верные - филёнчат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рекос переплётов, щели, окна не открываются, поражение гнилью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тёртости полотен, коробление, повреждение коробок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– 55%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Наружная\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Штукатурка стен, оклейка стен обоями, м/окраска окон, двере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бшиты и окрашен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 кв. 7 отделка утрачена, захламлённость, в остальных квартирах – потемнение окрасочного слоя, трещи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ыгорание и отшелушивание окрасочного слоя, трещины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Сети проводного радиовещ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вартирах № 1, 2, 5, 9, 10,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ородской се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городской се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роводка 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городской се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 дровяных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Центральная ка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ллон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Кирпичные, оштукатурен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Износ – 7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Потеря эластичности проводки, были случаи замыкания и возгорания во втором подъезде и кв. 10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Ржавчина в трубах, капельные течи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Отпадение штукатурки, разрушение разделки, глубокие трещины, повреждение приборов, следы протечек у т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Деревянные лестницы, крыльц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006 г. – замена крылец, перекос и стёртости ступеней у лестниц, перила расшатаны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 30 по ул. Мещерского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Адрес многоквартирного дома: г. Архангельск, ул. Мещерского, д. 3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2. Кадастровый номер многоквартирного дома: 29:22:05191/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Серия, тип постройки: 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 Год постройки: 195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5. Степень износа по данным государственного технического учета на 12.08.2003 года 61%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7. год последнего капитального ремонта: текущий ремонт 1960 г., устройство дровяных сараев – октябрь 2008 г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8.Реквизиты правового акта о признании многоквартирного дома аварийным и подлежащим сносу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9. Количество этажей: _2_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0. Наличие подвала: ___нет____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1. Наличие цокольного этажа: ___нет__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2. Наличие мансарды: __нет__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3. Наличие мезонина: ___нет__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4. Количество квартир: ___8___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5. Количество нежилых помещений, не входящих в состав общего имущества: _нет_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6. Реквизиты правового акта о признании всех жилых помещений в многоквартирном доме непригодном для проживания: _______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7. Перечень жилых помещений, признанных не пригодными для проживания: ______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8. Строительный объем : _1583_ куб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19. Площадь: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а) многоквартирного дома с лоджиями, балконами, шкафами, коридорами и лестничными клетками  _449,2_  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б) жилых помещений(общая площадь квартир)  _414,6_ 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) нежилых помещений (общая площадь нежилых помещений, не входящих в состав общего имущества в многоквартирном доме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0. Количество лестниц _1_  шт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1. Уборочная площадь лестниц ( включая  межквартирные лестничные площадки)  __38,1_ кв.м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3.Уборочная площадь других помещений общего пользования (включая технические этажи, чердаки, технические подвалы)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4.Площадь земельного участка, входящего в состав общего имущества многоквартирного дома  ___0__ кв.м.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>25. Кадастровый номер земельного участка – нет данных</w:t>
      </w:r>
    </w:p>
    <w:p>
      <w:pPr>
        <w:pStyle w:val="Normal"/>
        <w:tabs>
          <w:tab w:val="clear" w:pos="708"/>
          <w:tab w:val="left" w:pos="594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715"/>
        <w:gridCol w:w="3073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ое поражение гнилью, искривление свай, сырос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– 70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сте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прогибы, гниль, отсырива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– 60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перегородок, прогибы, гниль, отсырива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– 60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ённые, оштукатуренны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штукатурке, провис потолков, прогиб балок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– 60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крыш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, ослабление крепления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– 60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ённые, окрашенны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уклоны, гнил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– 60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– двой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- филёнчаты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переплётах и подоконных досках, короблени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 повреждены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– 60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\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, перегородок, м/окраска окон, дверей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изношенность, загрязненност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– 60%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ирах № 1, 5, 7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АТ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открытая 220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ка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– 65%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ок местами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, крыльц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повреждения, гниль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– 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FF0000"/>
        </w:rPr>
      </w:pPr>
      <w:r>
        <w:rPr>
          <w:b/>
        </w:rPr>
        <w:t>в многоквартирном доме №  4 кор.2  по ул. Красных партизан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6"/>
        <w:tabs>
          <w:tab w:val="clear" w:pos="708"/>
          <w:tab w:val="right" w:pos="10206" w:leader="none"/>
        </w:tabs>
        <w:spacing w:before="240" w:after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Общие сведения о многоквартирном доме:</w:t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Красных партизан, дом 4 кор.2_____________</w:t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27</w:t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пень износа по данным государственного технического учета: 69</w:t>
      </w:r>
      <w:r>
        <w:rPr>
          <w:sz w:val="22"/>
          <w:szCs w:val="22"/>
          <w:u w:val="single"/>
        </w:rPr>
        <w:t xml:space="preserve"> %   на 2006 г.</w:t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этажей: </w:t>
      </w:r>
      <w:r>
        <w:rPr>
          <w:sz w:val="22"/>
          <w:szCs w:val="22"/>
          <w:u w:val="single"/>
        </w:rPr>
        <w:t>2</w:t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квартир:    8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1748</w:t>
        <w:tab/>
      </w:r>
      <w:r>
        <w:rPr>
          <w:sz w:val="22"/>
          <w:szCs w:val="22"/>
        </w:rPr>
        <w:t>куб. м</w:t>
      </w:r>
    </w:p>
    <w:p>
      <w:pPr>
        <w:pStyle w:val="Style16"/>
        <w:numPr>
          <w:ilvl w:val="0"/>
          <w:numId w:val="7"/>
        </w:numPr>
        <w:tabs>
          <w:tab w:val="clear" w:pos="708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6"/>
        <w:numPr>
          <w:ilvl w:val="1"/>
          <w:numId w:val="7"/>
        </w:numPr>
        <w:tabs>
          <w:tab w:val="clear" w:pos="708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422,4</w:t>
        <w:tab/>
      </w:r>
      <w:r>
        <w:rPr>
          <w:sz w:val="22"/>
          <w:szCs w:val="22"/>
        </w:rPr>
        <w:t>кв. м</w:t>
      </w:r>
    </w:p>
    <w:p>
      <w:pPr>
        <w:pStyle w:val="Style16"/>
        <w:numPr>
          <w:ilvl w:val="1"/>
          <w:numId w:val="7"/>
        </w:numPr>
        <w:tabs>
          <w:tab w:val="clear" w:pos="708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358,6</w:t>
        <w:tab/>
      </w:r>
      <w:r>
        <w:rPr>
          <w:sz w:val="22"/>
          <w:szCs w:val="22"/>
        </w:rPr>
        <w:t>кв. м</w:t>
      </w:r>
    </w:p>
    <w:p>
      <w:pPr>
        <w:pStyle w:val="Style16"/>
        <w:numPr>
          <w:ilvl w:val="1"/>
          <w:numId w:val="7"/>
        </w:numPr>
        <w:tabs>
          <w:tab w:val="clear" w:pos="708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6"/>
        <w:numPr>
          <w:ilvl w:val="1"/>
          <w:numId w:val="7"/>
        </w:numPr>
        <w:tabs>
          <w:tab w:val="clear" w:pos="708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szCs w:val="22"/>
        </w:rPr>
        <w:t>Количество лестниц: 2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шт.</w:t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6"/>
        <w:numPr>
          <w:ilvl w:val="0"/>
          <w:numId w:val="7"/>
        </w:numPr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8"/>
        </w:numPr>
        <w:spacing w:before="240" w:after="240"/>
        <w:ind w:left="426" w:hanging="360"/>
        <w:jc w:val="both"/>
        <w:rPr/>
      </w:pPr>
      <w:r>
        <w:rPr/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810"/>
        <w:gridCol w:w="2811"/>
      </w:tblGrid>
      <w:tr>
        <w:trPr>
          <w:tblHeader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электросе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color w:val="FF0000"/>
        </w:rPr>
      </w:pPr>
      <w:r>
        <w:rPr>
          <w:b/>
        </w:rPr>
        <w:t>в многоквартирном доме №  12  по ул. Наб. Георгия Седова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являющегося объектом конкурса.</w:t>
      </w:r>
    </w:p>
    <w:p>
      <w:pPr>
        <w:pStyle w:val="Style16"/>
        <w:numPr>
          <w:ilvl w:val="0"/>
          <w:numId w:val="2"/>
        </w:numPr>
        <w:tabs>
          <w:tab w:val="clear" w:pos="708"/>
          <w:tab w:val="right" w:pos="10206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 о многоквартирном доме: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 многоквартирного дома: </w:t>
      </w:r>
      <w:r>
        <w:rPr>
          <w:sz w:val="22"/>
          <w:szCs w:val="22"/>
          <w:u w:val="single"/>
        </w:rPr>
        <w:t>г. Архангельск, ул. Наб. Георгия Седова, дом 12______________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дастровый номер многоквартирного дома (при его наличии)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рия, тип постройки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д постройки: </w:t>
      </w:r>
      <w:r>
        <w:rPr>
          <w:sz w:val="22"/>
          <w:szCs w:val="22"/>
          <w:u w:val="single"/>
        </w:rPr>
        <w:t>1903</w:t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пень износа по данным государственного технического учета: 67</w:t>
      </w:r>
      <w:r>
        <w:rPr>
          <w:sz w:val="22"/>
          <w:szCs w:val="22"/>
          <w:u w:val="single"/>
        </w:rPr>
        <w:t xml:space="preserve"> %   на 1996 г.</w:t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епень фактического износа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д последнего капитального ремонта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этажей: </w:t>
      </w:r>
      <w:r>
        <w:rPr>
          <w:sz w:val="22"/>
          <w:szCs w:val="22"/>
          <w:u w:val="single"/>
        </w:rPr>
        <w:t>2</w:t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подвала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цокольного этажа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мансарды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е мезонина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 квартир:    4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ичество нежилых помещений, не входящих в состав общего имущества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6663" w:leader="none"/>
        </w:tabs>
        <w:ind w:left="993" w:hanging="473"/>
        <w:jc w:val="both"/>
        <w:rPr/>
      </w:pPr>
      <w:r>
        <w:rPr>
          <w:sz w:val="22"/>
          <w:szCs w:val="22"/>
        </w:rPr>
        <w:t xml:space="preserve">Строительный объем: </w:t>
      </w:r>
      <w:r>
        <w:rPr>
          <w:sz w:val="22"/>
          <w:szCs w:val="22"/>
          <w:u w:val="single"/>
        </w:rPr>
        <w:t>3735</w:t>
        <w:tab/>
      </w:r>
      <w:r>
        <w:rPr>
          <w:sz w:val="22"/>
          <w:szCs w:val="22"/>
        </w:rPr>
        <w:t>куб. м</w:t>
      </w:r>
    </w:p>
    <w:p>
      <w:pPr>
        <w:pStyle w:val="Style16"/>
        <w:numPr>
          <w:ilvl w:val="0"/>
          <w:numId w:val="6"/>
        </w:numPr>
        <w:tabs>
          <w:tab w:val="clear" w:pos="708"/>
          <w:tab w:val="center" w:pos="5387" w:leader="none"/>
          <w:tab w:val="left" w:pos="7371" w:leader="none"/>
        </w:tabs>
        <w:ind w:left="993" w:hanging="473"/>
        <w:jc w:val="both"/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Style16"/>
        <w:numPr>
          <w:ilvl w:val="1"/>
          <w:numId w:val="6"/>
        </w:numPr>
        <w:tabs>
          <w:tab w:val="clear" w:pos="708"/>
          <w:tab w:val="right" w:pos="666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многоквартирного дома с лоджиями, балконами, шкафами, коридорами и лестничными клетками:   </w:t>
      </w:r>
      <w:r>
        <w:rPr>
          <w:sz w:val="22"/>
          <w:szCs w:val="22"/>
          <w:u w:val="single"/>
        </w:rPr>
        <w:t>760,5</w:t>
        <w:tab/>
      </w:r>
      <w:r>
        <w:rPr>
          <w:sz w:val="22"/>
          <w:szCs w:val="22"/>
        </w:rPr>
        <w:t>кв. м</w:t>
      </w:r>
    </w:p>
    <w:p>
      <w:pPr>
        <w:pStyle w:val="Style16"/>
        <w:numPr>
          <w:ilvl w:val="1"/>
          <w:numId w:val="6"/>
        </w:numPr>
        <w:tabs>
          <w:tab w:val="clear" w:pos="708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илых помещений (общая площадь квартир): </w:t>
      </w:r>
      <w:r>
        <w:rPr>
          <w:sz w:val="22"/>
          <w:szCs w:val="22"/>
          <w:u w:val="single"/>
        </w:rPr>
        <w:t>760,5</w:t>
        <w:tab/>
      </w:r>
      <w:r>
        <w:rPr>
          <w:sz w:val="22"/>
          <w:szCs w:val="22"/>
        </w:rPr>
        <w:t>кв. м</w:t>
      </w:r>
    </w:p>
    <w:p>
      <w:pPr>
        <w:pStyle w:val="Style16"/>
        <w:numPr>
          <w:ilvl w:val="1"/>
          <w:numId w:val="6"/>
        </w:numPr>
        <w:tabs>
          <w:tab w:val="clear" w:pos="708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жилых помещений (общая площадь нежилых помещений, не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6"/>
        <w:numPr>
          <w:ilvl w:val="1"/>
          <w:numId w:val="6"/>
        </w:numPr>
        <w:tabs>
          <w:tab w:val="clear" w:pos="708"/>
          <w:tab w:val="right" w:pos="10206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мещений общего пользования (общая площадь нежилых помещений, входящих в состав общего имущества в многоквартирном доме)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szCs w:val="22"/>
        </w:rPr>
        <w:t>Количество лестниц: 2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шт.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szCs w:val="22"/>
        </w:rPr>
        <w:t xml:space="preserve">Уборочная площадь общих коридоров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кв. м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: _____     кв.м.</w:t>
      </w:r>
    </w:p>
    <w:p>
      <w:pPr>
        <w:pStyle w:val="Style16"/>
        <w:numPr>
          <w:ilvl w:val="0"/>
          <w:numId w:val="6"/>
        </w:numPr>
        <w:tabs>
          <w:tab w:val="clear" w:pos="708"/>
          <w:tab w:val="righ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дастровый номер земельного участка (при его наличии): </w:t>
      </w:r>
      <w:r>
        <w:rPr>
          <w:sz w:val="22"/>
          <w:szCs w:val="22"/>
          <w:u w:val="single"/>
        </w:rPr>
        <w:tab/>
      </w:r>
    </w:p>
    <w:p>
      <w:pPr>
        <w:pStyle w:val="Style16"/>
        <w:numPr>
          <w:ilvl w:val="0"/>
          <w:numId w:val="2"/>
        </w:numPr>
        <w:spacing w:before="240" w:after="240"/>
        <w:ind w:left="426" w:hanging="360"/>
        <w:jc w:val="both"/>
        <w:rPr/>
      </w:pPr>
      <w:r>
        <w:rPr/>
        <w:t>Техническое состояние многоквартирного дома, включая пристрой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810"/>
        <w:gridCol w:w="2811"/>
      </w:tblGrid>
      <w:tr>
        <w:trPr>
          <w:tblHeader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, отепленн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электросе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473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A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1:00Z</dcterms:created>
  <dc:creator>www.PHILka.RU</dc:creator>
  <dc:description/>
  <cp:keywords/>
  <dc:language>en-US</dc:language>
  <cp:lastModifiedBy>Антонина Владимировна Никонова</cp:lastModifiedBy>
  <cp:lastPrinted>2011-10-24T10:21:00Z</cp:lastPrinted>
  <dcterms:modified xsi:type="dcterms:W3CDTF">2017-03-20T12:32:00Z</dcterms:modified>
  <cp:revision>33</cp:revision>
  <dc:subject/>
  <dc:title>АКТ</dc:title>
</cp:coreProperties>
</file>